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4"/>
        <w:gridCol w:w="2555"/>
        <w:gridCol w:w="1929"/>
        <w:gridCol w:w="3986"/>
        <w:gridCol w:w="694"/>
      </w:tblGrid>
      <w:tr>
        <w:trPr>
          <w:trHeight w:val="1701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3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9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03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1/01/2021 đến ngày 17/01/2021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1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99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1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7g15: </w:t>
            </w:r>
            <w:r>
              <w:rPr>
                <w:spacing w:val="-12"/>
                <w:lang w:val="it-IT"/>
              </w:rPr>
              <w:t>Chào cờ đầu tuần (CB, CNV Phòng GDĐT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Chuyên môn liên trường (Chuyên Biệt Thảo Điền – Cô Chi, Cô Dung, Cô Nguyên, Cụm 1)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  <w:spacing w:val="-12"/>
                <w:lang w:val="it-IT"/>
              </w:rPr>
            </w:pPr>
            <w:r>
              <w:rPr>
                <w:b/>
                <w:spacing w:val="-8"/>
                <w:lang w:val="it-IT"/>
              </w:rPr>
              <w:t xml:space="preserve">- 9g00: </w:t>
            </w:r>
            <w:r>
              <w:rPr>
                <w:bCs/>
                <w:color w:val="222222"/>
              </w:rPr>
              <w:t>Tổ chức bốc thăm tiết dạy “Hội thi giáo viên dạy giỏi cấp quận”</w:t>
            </w:r>
            <w:r>
              <w:rPr>
                <w:lang w:val="sv-SE"/>
              </w:rPr>
              <w:t xml:space="preserve"> (TiH An Bình - </w:t>
            </w:r>
            <w:r>
              <w:rPr/>
              <w:t>Thầy Hùng, GV và BGH TiH An Bình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3g30</w:t>
            </w:r>
            <w:r>
              <w:rPr>
                <w:spacing w:val="-8"/>
                <w:lang w:val="it-IT"/>
              </w:rPr>
              <w:t>: Đánh giá sơ bộ (TiH Phan Văn Trị, Q 1 – Cô Cúc)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lang w:val="vi-VN" w:eastAsia="vi-VN"/>
              </w:rPr>
            </w:pPr>
            <w:r>
              <w:rPr>
                <w:spacing w:val="-8"/>
                <w:lang w:val="vi-VN" w:eastAsia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2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00</w:t>
            </w:r>
            <w:r>
              <w:rPr>
                <w:spacing w:val="-8"/>
                <w:lang w:val="it-IT"/>
              </w:rPr>
              <w:t xml:space="preserve">: </w:t>
            </w:r>
            <w:r>
              <w:rPr>
                <w:bCs/>
                <w:color w:val="222222"/>
              </w:rPr>
              <w:t>Chấm thi thực hành tiết dạy “Hội thi giáo viên dạy giỏi cấp quận”</w:t>
            </w:r>
            <w:r>
              <w:rPr>
                <w:lang w:val="sv-SE"/>
              </w:rPr>
              <w:t xml:space="preserve"> (TiH An Phú - </w:t>
            </w:r>
            <w:r>
              <w:rPr/>
              <w:t>Thầy Hùng, GV Tiểu học An Phú. Giám khảo theo QĐ số 1035/QĐ-GDĐT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8"/>
                <w:lang w:val="it-IT"/>
              </w:rPr>
              <w:t xml:space="preserve">- 9g00: </w:t>
            </w:r>
            <w:r>
              <w:rPr>
                <w:bCs/>
                <w:color w:val="222222"/>
              </w:rPr>
              <w:t>Tổ chức bốc thăm tiết dạy “Hội thi giáo viên dạy giỏi cấp quận”</w:t>
            </w:r>
            <w:r>
              <w:rPr>
                <w:lang w:val="sv-SE"/>
              </w:rPr>
              <w:t xml:space="preserve"> (TiH Giồng Ông Tố - </w:t>
            </w:r>
            <w:r>
              <w:rPr/>
              <w:t>Thầy Hùng, GV và BGH TiH Giồng Ông Tố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Chuyên môn liên trường (MN Úc Châu – Cô Chi, Cô Dung, Cô Nguyên, Cụm 6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Chuyên môn liên trường (MN Sơn Ca – Cô Chi, Cô Dung, Cô Nguyên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Họp Đại diện các đội dự thi thuyết trình tiếng Anh cấp TP (TiH Lương Thế Vinh – Thầy Phúc, Cô K Chinh TiH NH, Cô V Anh TiH AP, Cô Đông TiH MT, Thầy Hiếu TiH Tuệ Đức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Kiểm tra công tác Y tế trường học, NH 2020 – 2021 (MN Bình An, THCS Bình An – Cô Chi, Cô Tú Ni)</w:t>
            </w:r>
          </w:p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8"/>
                <w:lang w:val="it-IT"/>
              </w:rPr>
              <w:t>- 8g00</w:t>
            </w:r>
            <w:r>
              <w:rPr>
                <w:spacing w:val="-8"/>
                <w:lang w:val="it-IT"/>
              </w:rPr>
              <w:t xml:space="preserve">: Họp xét duyệt hồ sơ công dân trúng tuyển nghĩa vụ Quân sự  (BCH QS – Thầy Tùng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14g00:</w:t>
            </w:r>
            <w:r>
              <w:rPr>
                <w:lang w:val="nl-NL"/>
              </w:rPr>
              <w:t xml:space="preserve"> </w:t>
            </w:r>
            <w:r>
              <w:rPr>
                <w:spacing w:val="-8"/>
                <w:lang w:val="it-IT"/>
              </w:rPr>
              <w:t>Họp giao ban chuyên trách giáo dục (Phòng 301. UBND – Thầy Dũng, Thầy Nghĩa, Chuyên trách giáo dục 8 phường)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222222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3g30</w:t>
            </w:r>
            <w:r>
              <w:rPr>
                <w:spacing w:val="-8"/>
                <w:lang w:val="it-IT"/>
              </w:rPr>
              <w:t>: Kiểm tra công tác Y tế trường học, NH 2020 – 2021 (TH - THCS Tuệ Đức – Cô Chi, Cô Tú Ni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zCs w:val="20"/>
                <w:lang w:val="vi-VN" w:eastAsia="vi-VN"/>
              </w:rPr>
            </w:pPr>
            <w:r>
              <w:rPr>
                <w:bCs/>
                <w:color w:val="222222"/>
                <w:sz w:val="20"/>
                <w:szCs w:val="20"/>
                <w:lang w:val="vi-VN" w:eastAsia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3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00</w:t>
            </w:r>
            <w:r>
              <w:rPr>
                <w:spacing w:val="-8"/>
                <w:lang w:val="it-IT"/>
              </w:rPr>
              <w:t xml:space="preserve">: </w:t>
            </w:r>
            <w:r>
              <w:rPr>
                <w:bCs/>
                <w:color w:val="222222"/>
              </w:rPr>
              <w:t>Chấm thi thực hành tiết dạy “Hội thi giáo viên dạy giỏi cấp quận”</w:t>
            </w:r>
            <w:r>
              <w:rPr>
                <w:lang w:val="sv-SE"/>
              </w:rPr>
              <w:t xml:space="preserve"> (TiH An Bình - </w:t>
            </w:r>
            <w:r>
              <w:rPr/>
              <w:t>Thầy Hùng, GV Tiểu học An Bình. Giám khảo theo QĐ số 1035/QĐ-GDĐT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8"/>
                <w:lang w:val="it-IT"/>
              </w:rPr>
              <w:t xml:space="preserve">- 9g00: </w:t>
            </w:r>
            <w:r>
              <w:rPr>
                <w:bCs/>
                <w:color w:val="222222"/>
              </w:rPr>
              <w:t>Tổ chức bốc thăm tiết dạy “Hội thi giáo viên dạy giỏi cấp quận”</w:t>
            </w:r>
            <w:r>
              <w:rPr>
                <w:lang w:val="sv-SE"/>
              </w:rPr>
              <w:t xml:space="preserve"> (TiH Nguyễn Hiền - </w:t>
            </w:r>
            <w:r>
              <w:rPr/>
              <w:t>Thầy Hùng, GV và BGH TiH Nguyễn Hiền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-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Kiểm tra công tác Y tế trường học, NH 2020 – 2021 (TiH An Khánh, THCS An Phú – Cô Chi, Cô Tú Ni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Họp BGK Hội thi Giáo viên dạy giỏi cấp Quận (MN Vành Khuyên – Cô Chi, Cô Dung, Cô Nguyên, toàn thể BGK theo QĐ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15g00</w:t>
            </w:r>
            <w:r>
              <w:rPr>
                <w:spacing w:val="-12"/>
                <w:lang w:val="it-IT"/>
              </w:rPr>
              <w:t>: Thẩm định hoạt động giáo dục MN Đông Sài Gòn và giải thể MN Ngôi Nhà Trẻ thơ (P Bình An – Cô Chi, Cô Dung, Cô Nguyên, Thầy Thịnh, Cô T Trinh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  <w:lang w:val="vi-VN" w:eastAsia="vi-VN"/>
              </w:rPr>
            </w:pPr>
            <w:r>
              <w:rPr>
                <w:spacing w:val="-12"/>
                <w:lang w:val="vi-VN" w:eastAsia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4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64"/>
              <w:jc w:val="both"/>
              <w:rPr>
                <w:lang w:val="sv-SE"/>
              </w:rPr>
            </w:pPr>
            <w:r>
              <w:rPr>
                <w:b/>
                <w:spacing w:val="-12"/>
                <w:lang w:val="it-IT"/>
              </w:rPr>
              <w:t>- 7g00</w:t>
            </w:r>
            <w:r>
              <w:rPr>
                <w:spacing w:val="-12"/>
                <w:lang w:val="it-IT"/>
              </w:rPr>
              <w:t xml:space="preserve">: </w:t>
            </w:r>
            <w:r>
              <w:rPr>
                <w:bCs/>
                <w:color w:val="222222"/>
              </w:rPr>
              <w:t>Chấm thi thực hành tiết dạy “Hội thi giáo viên dạy giỏi cấp quận”</w:t>
            </w:r>
            <w:r>
              <w:rPr>
                <w:lang w:val="sv-SE"/>
              </w:rPr>
              <w:t xml:space="preserve"> (TiH </w:t>
            </w:r>
            <w:r>
              <w:rPr>
                <w:iCs/>
                <w:lang w:val="sv-SE"/>
              </w:rPr>
              <w:t xml:space="preserve">An Bình, TiH Giồng Ông Tố - </w:t>
            </w:r>
            <w:r>
              <w:rPr/>
              <w:t>Thầy Hùng, GV trường Tiểu học: An Bình, TiH Giồng Ông Tố. Giám khảo theo Quyết định số 1035/QĐ-GDĐT)</w:t>
            </w:r>
          </w:p>
          <w:p>
            <w:pPr>
              <w:pStyle w:val="Normal"/>
              <w:spacing w:before="20" w:after="20"/>
              <w:rPr/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00: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spacing w:val="-8"/>
                <w:lang w:val="it-IT"/>
              </w:rPr>
              <w:t>Chuyên môn liên trường (MN Thiên Ân – Cô Chi, Cô Dung, Cô Nguyên, Cụm 5)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pacing w:val="-8"/>
                <w:lang w:val="it-IT"/>
              </w:rPr>
              <w:t>- 8g00</w:t>
            </w:r>
            <w:r>
              <w:rPr>
                <w:spacing w:val="-8"/>
                <w:lang w:val="it-IT"/>
              </w:rPr>
              <w:t>: Chuyên đề “Xây dựng môi trường thiên nhiên trong tổ chức hoạt động và tăng cường vận động cho trẻ” (MN Chân Xinh, P Thảo Điền – Cô Chi, Cô Dung, Cô Nguyên, BGH , Khối trưởng các khối tổ Cụm 1,2,3; Trường BDGD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Kiểm tra công tác Y tế trường học, NH 2020 – 2021 (MN An Bình, GDCB Thảo Điền – Cô Chi, Cô Tú Ni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00</w:t>
            </w:r>
            <w:r>
              <w:rPr>
                <w:spacing w:val="-10"/>
                <w:lang w:val="it-IT"/>
              </w:rPr>
              <w:t>: Hội thảo sách tiếng Anh lớp 2 và lớp 6, NH 2021 – 2022 (KS Tân Sơn Nhất. 202 Hoàng Văn Thụ, P 9 . Q PN – Cô Cúc, Thầy Hùng, Thầy Phúc, Cô K Chinh TiH NH, Cô Hảo TiH GÔT, Cô Trinh THCS TQT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3g30</w:t>
            </w:r>
            <w:r>
              <w:rPr>
                <w:spacing w:val="-8"/>
                <w:lang w:val="it-IT"/>
              </w:rPr>
              <w:t>: Kiểm tra công tác Y tế trường học, NH 2020 – 2021 (Song ngữ Quốc tế Horizon – Cô Chi, Cô Tú Ni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5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12"/>
                <w:lang w:val="it-IT"/>
              </w:rPr>
              <w:t xml:space="preserve">- 7g00: </w:t>
            </w:r>
            <w:r>
              <w:rPr>
                <w:bCs/>
                <w:color w:val="222222"/>
              </w:rPr>
              <w:t>Chấm thi thực hành tiết dạy “Hội thi giáo viên dạy giỏi cấp quận”</w:t>
            </w:r>
            <w:r>
              <w:rPr/>
              <w:t xml:space="preserve"> </w:t>
            </w:r>
            <w:r>
              <w:rPr>
                <w:lang w:val="sv-SE"/>
              </w:rPr>
              <w:t>(TiH</w:t>
            </w:r>
            <w:r>
              <w:rPr>
                <w:iCs/>
                <w:lang w:val="sv-SE"/>
              </w:rPr>
              <w:t xml:space="preserve"> Giồng Ông Tố, TiH Nguyễn Hiền - </w:t>
            </w:r>
            <w:r>
              <w:rPr/>
              <w:t>Thầy Hùng, GV trường Tiểu học Giồng Ông Tố, Nguyễn Hiền. Giám khảo theo Quyết định số 1035/QĐ-GDĐT)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pacing w:val="-8"/>
                <w:lang w:val="it-IT"/>
              </w:rPr>
              <w:t xml:space="preserve">- 9g00: </w:t>
            </w:r>
            <w:r>
              <w:rPr>
                <w:bCs/>
                <w:color w:val="222222"/>
              </w:rPr>
              <w:t>Tổ chức bốc thăm tiết dạy “Hội thi giáo viên dạy giỏi cấp quận”</w:t>
            </w:r>
            <w:r>
              <w:rPr>
                <w:lang w:val="sv-SE"/>
              </w:rPr>
              <w:t xml:space="preserve"> (TiH ThạnhMỹ Lợi - </w:t>
            </w:r>
            <w:r>
              <w:rPr/>
              <w:t>Thầy Hùng, GV và BGH TiH Thạnh Mỹ Lợi)</w:t>
            </w:r>
            <w:r>
              <w:rPr>
                <w:b/>
                <w:spacing w:val="-12"/>
                <w:lang w:val="it-IT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pacing w:val="-8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spacing w:val="-8"/>
                <w:lang w:val="it-IT"/>
              </w:rPr>
              <w:t>Chuyên môn liên trường (MN ABC – Cô Chi, Cô Dung, Cô Nguyên, Cụm 3)</w:t>
            </w:r>
          </w:p>
          <w:p>
            <w:pPr>
              <w:pStyle w:val="Normal"/>
              <w:spacing w:before="20" w:after="20"/>
              <w:rPr>
                <w:b/>
                <w:b/>
                <w:spacing w:val="-12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Kiểm tra công tác Y tế trường học, NH 2020 – 2021 (MN Bình Trưng Đông, MN Bình Minh – Cô Chi, Cô Tú Ni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3g30</w:t>
            </w:r>
            <w:r>
              <w:rPr>
                <w:spacing w:val="-8"/>
                <w:lang w:val="it-IT"/>
              </w:rPr>
              <w:t>: Kiểm tra công tác Y tế trường học, NH 2020 – 2021 (THPT Thủ Thiêm – Cô Chi, Cô Tú Ni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lang w:val="vi-VN" w:eastAsia="vi-VN"/>
              </w:rPr>
            </w:pPr>
            <w:r>
              <w:rPr>
                <w:spacing w:val="-10"/>
                <w:lang w:val="vi-VN" w:eastAsia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6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 w:eastAsia="en-US"/>
              </w:rPr>
              <w:t xml:space="preserve">- </w:t>
            </w:r>
            <w:r>
              <w:rPr>
                <w:b/>
                <w:lang w:val="it-IT" w:eastAsia="en-US"/>
              </w:rPr>
              <w:t>7g30</w:t>
            </w:r>
            <w:r>
              <w:rPr>
                <w:lang w:val="it-IT" w:eastAsia="en-US"/>
              </w:rPr>
              <w:t xml:space="preserve">: </w:t>
            </w:r>
            <w:r>
              <w:rPr>
                <w:spacing w:val="-8"/>
                <w:lang w:val="it-IT"/>
              </w:rPr>
              <w:t>Bồi dưỡng giáo viên dạy Lịch sử, Địa lý, Khoa học (Q 9 – Thầy Thái, Thầy Thịnh, Thầy Đại, GV các bộ môn theo DS)</w:t>
            </w:r>
            <w:r>
              <w:rPr>
                <w:lang w:val="it-IT"/>
              </w:rPr>
              <w:t xml:space="preserve"> (cả ngày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 xml:space="preserve">:Dạy bồi dưỡng học sinh giỏi (THCS Giồng Ông Tố) (cả ngày) 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7g30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spacing w:val="-8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7/01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</w:t>
            </w:r>
            <w:r>
              <w:rPr>
                <w:lang w:val="it-IT"/>
              </w:rPr>
              <w:t>:Dạy bồi dưỡng học sinh giỏi (THCS Giồng Ông Tố) (cả ngày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6g30</w:t>
            </w:r>
            <w:r>
              <w:rPr>
                <w:lang w:val="it-IT"/>
              </w:rPr>
              <w:t xml:space="preserve">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Thầy Dũng: Hỗ trợ công tác PCGD tại phường An Phú (thứ 4, thứ 6)(cả ngày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Cô T Trinh, Cô N Trinh: Học lớp TCCT tại TT BDCT (chiều thứ 4, cả ngày Thứ 7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33:00Z</dcterms:created>
  <dc:creator>Home</dc:creator>
  <dc:description/>
  <cp:keywords/>
  <dc:language>en-US</dc:language>
  <cp:lastModifiedBy>Admin</cp:lastModifiedBy>
  <cp:lastPrinted>2021-01-11T08:33:00Z</cp:lastPrinted>
  <dcterms:modified xsi:type="dcterms:W3CDTF">2021-01-12T07:44:00Z</dcterms:modified>
  <cp:revision>14</cp:revision>
  <dc:subject/>
  <dc:title>ỦY BAN NHÂN DÂN QUẬN 2</dc:title>
</cp:coreProperties>
</file>